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. 11555 /2021</w:t>
        <w:tab/>
        <w:tab/>
        <w:tab/>
        <w:tab/>
        <w:t>Lì, 24 maggio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. Consigliere Com.le Vincenza Rag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. Consigliere Com.le Massima Manz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. Responsabile Ufficio Agrico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igg. Rappresentanti Associazioni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ategoria e di Promozion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IA - Maria D’Apic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nfagricoltura – Stefania Far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ldiretti – Salvatore Moff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nsorzio Peranzana – Severino Carlucc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iazione “La Peranzana” – Nicola Sacc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iazione Agricoltori – Aurelio Coppol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. “Vitivinicola Dauna” – Alfredo Scudieri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Oggetto: Avviso di convocazione della Consulta per l’Agricoltura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Le SS. VV. sono convocate martedì 1 giugno p.v., alle ore 19,00, presso l’Ufficio dello scrivente al Palazzo di Città, per partecipare alla riunione come da oggetto e discutere il seguente O.d.G.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1) Riconoscimento Peranzana a DOP – Alta Daunia;  </w:t>
      </w:r>
    </w:p>
    <w:p>
      <w:pPr>
        <w:pStyle w:val="Normal"/>
        <w:jc w:val="both"/>
        <w:rPr/>
      </w:pPr>
      <w:r>
        <w:rPr>
          <w:sz w:val="24"/>
          <w:szCs w:val="24"/>
        </w:rPr>
        <w:t>2) Progetto “Aula ApertaMente” dell’Istituto Comprensivo “Via Pietro Nenni”. Inaugurazione. Patto educativo di comunità “Paesaggiando”;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Varie ed eventu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F.to</w:t>
        <w:tab/>
        <w:t>DOTT. EMILIO DI PU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tà di Torremaggiore (FG)   Piazza della Repubblica    Tel. e Fax 0882-391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hadow/>
        <w:spacing w:val="50"/>
        <w:position w:val="6"/>
        <w:sz w:val="48"/>
      </w:rPr>
    </w:pPr>
    <w:r>
      <w:rPr>
        <w:rFonts w:cs="Arial" w:ascii="Arial" w:hAnsi="Arial"/>
        <w:caps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2540</wp:posOffset>
          </wp:positionV>
          <wp:extent cx="640080" cy="680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2640</wp:posOffset>
          </wp:positionH>
          <wp:positionV relativeFrom="paragraph">
            <wp:posOffset>7620</wp:posOffset>
          </wp:positionV>
          <wp:extent cx="84010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970" cy="558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  <w:t>CITTA' di TORREMAGGIORE</w:t>
    </w:r>
  </w:p>
  <w:p>
    <w:pPr>
      <w:pStyle w:val="Normal"/>
      <w:spacing w:lineRule="atLeast" w:line="200"/>
      <w:ind w:right="2" w:hanging="0"/>
      <w:rPr>
        <w:rFonts w:ascii="Arial" w:hAnsi="Arial" w:cs="Arial"/>
        <w:b/>
        <w:b/>
        <w:caps/>
        <w:shadow/>
        <w:spacing w:val="50"/>
        <w:position w:val="5"/>
        <w:sz w:val="16"/>
      </w:rPr>
    </w:pPr>
    <w:r>
      <w:rPr>
        <w:rFonts w:cs="Arial" w:ascii="Arial" w:hAnsi="Arial"/>
        <w:b/>
        <w:caps/>
        <w:shadow/>
        <w:spacing w:val="50"/>
        <w:position w:val="5"/>
        <w:sz w:val="16"/>
      </w:rPr>
    </w:r>
  </w:p>
  <w:p>
    <w:pPr>
      <w:pStyle w:val="Normal"/>
      <w:spacing w:lineRule="atLeast" w:line="200"/>
      <w:ind w:right="2" w:hanging="0"/>
      <w:rPr>
        <w:caps/>
      </w:rPr>
    </w:pPr>
    <w:r>
      <w:rPr>
        <w:caps/>
      </w:rPr>
      <w:t xml:space="preserve">             </w:t>
    </w:r>
    <w:r>
      <w:rPr>
        <w:caps/>
      </w:rPr>
      <w:t>Ufficio del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1134" w:righ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Calligraph421 BT;Courier New"/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1134" w:right="283" w:hanging="0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8:00Z</dcterms:created>
  <dc:creator>xxx</dc:creator>
  <dc:description/>
  <cp:keywords/>
  <dc:language>en-US</dc:language>
  <cp:lastModifiedBy>ciro.panzone</cp:lastModifiedBy>
  <cp:lastPrinted>2021-05-24T11:06:00Z</cp:lastPrinted>
  <dcterms:modified xsi:type="dcterms:W3CDTF">2021-06-01T07:38:00Z</dcterms:modified>
  <cp:revision>4</cp:revision>
  <dc:subject/>
  <dc:title>             COMUNE  DI  TORREMAGGIORE                </dc:title>
</cp:coreProperties>
</file>